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>003 /PM/KL-POLKESMAR/12/2024</w:t>
      </w:r>
      <w:bookmarkEnd w:id="0"/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Innas Rifka Putri Agu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erumahan Karang Pucung Permai, Kel. Karangpucung, Kec. Purwokerto Selatan, Kab. Banyumas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32702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20.8pt;mso-wrap-distance-left:9.05pt;mso-wrap-distance-right:9.05pt;mso-wrap-distance-top:0pt;mso-wrap-distance-bottom:0pt;margin-top:2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4620</wp:posOffset>
                      </wp:positionV>
                      <wp:extent cx="30797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6pt;width:24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erumahan Karang Pucung Permai, Kel. Karangpucung, Kec. Purwokerto Selatan, Kab. Banyumas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8610</wp:posOffset>
                      </wp:positionV>
                      <wp:extent cx="319405" cy="260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0.55pt;mso-wrap-distance-left:9.05pt;mso-wrap-distance-right:9.05pt;mso-wrap-distance-top:0pt;mso-wrap-distance-bottom:0pt;margin-top:24.3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1625</wp:posOffset>
                      </wp:positionV>
                      <wp:extent cx="295275" cy="2400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3.75pt;width:23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295275" cy="241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35pt;width:23.2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Lain-lain 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Peminjaman Alat Laboratorium : 1.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Radiasi Elektomagneti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 Desember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 (wifi, ricecooker dan stop kontak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+6285601870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erangkat Elektronik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tbl>
      <w:tblPr>
        <w:tblW w:w="9371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 xml:space="preserve">Banyumas,    17 Desember 2024                         </w:t>
            </w:r>
          </w:p>
          <w:p>
            <w:pPr>
              <w:pStyle w:val="Normal"/>
              <w:jc w:val="both"/>
              <w:rPr>
                <w:rFonts w:ascii="Cambria" w:hAnsi="Cambria" w:cs="Calibri"/>
                <w:iCs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156845</wp:posOffset>
                  </wp:positionV>
                  <wp:extent cx="615315" cy="702310"/>
                  <wp:effectExtent l="0" t="0" r="0" b="0"/>
                  <wp:wrapNone/>
                  <wp:docPr id="8" name="ttd%20in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td%20in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32" t="11436" r="1043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Pemohon</w:t>
            </w:r>
          </w:p>
          <w:p>
            <w:pPr>
              <w:pStyle w:val="Normal"/>
              <w:jc w:val="both"/>
              <w:rPr>
                <w:rFonts w:ascii="Cambria" w:hAnsi="Cambria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Cambria" w:hAnsi="Cambria" w:eastAsia="Times New Roman" w:cs="Calibri"/>
                <w:iCs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mbria" w:hAnsi="Cambria"/>
                <w:iCs/>
                <w:sz w:val="22"/>
                <w:szCs w:val="22"/>
                <w:lang w:val="en-ID" w:eastAsia="en-ID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iCs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Innas Rifka Putri Agung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/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/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/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/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</w:t>
      </w:r>
      <w:r>
        <w:rPr>
          <w:rFonts w:cs="Calibri" w:ascii="Cambria" w:hAnsi="Cambria"/>
          <w:strike/>
          <w:sz w:val="22"/>
          <w:szCs w:val="22"/>
          <w:lang w:val="sv-SE"/>
        </w:rPr>
        <w:t>tidak dapat dilayani</w:t>
      </w:r>
      <w:r>
        <w:rPr>
          <w:rFonts w:cs="Calibri" w:ascii="Cambria" w:hAnsi="Cambria"/>
          <w:sz w:val="22"/>
          <w:szCs w:val="22"/>
          <w:lang w:val="sv-SE"/>
        </w:rPr>
        <w:t>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8420</wp:posOffset>
                  </wp:positionV>
                  <wp:extent cx="1046480" cy="10464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99235" cy="2011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0190" cy="2011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26540" cy="2023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20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4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1-15T06:33:00Z</dcterms:modified>
  <cp:revision>8</cp:revision>
  <dc:subject/>
  <dc:title>DOCUMENT MANAGEMENT</dc:title>
</cp:coreProperties>
</file>