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No. :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 xml:space="preserve"> 010/PM/KL-POLKESMAR/ 01 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Nafiisa Nur Sal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mutug Kidul RT 06 RW 02, Kec. Baturraden, Kab. Banyumas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32766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0.8pt;mso-wrap-distance-left:9.05pt;mso-wrap-distance-right:9.05pt;mso-wrap-distance-top:0pt;mso-wrap-distance-bottom:0pt;margin-top:2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5095</wp:posOffset>
                      </wp:positionV>
                      <wp:extent cx="32702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19.95pt;mso-wrap-distance-left:9.05pt;mso-wrap-distance-right:9.05pt;mso-wrap-distance-top:0pt;mso-wrap-distance-bottom:0pt;margin-top:9.8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mutug Kidul, Kec. Baturraden, Kab. Banyumas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306705" cy="301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75pt;mso-wrap-distance-left:9.05pt;mso-wrap-distance-right:9.05pt;mso-wrap-distance-top:0pt;mso-wrap-distance-bottom:0pt;margin-top:2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5435</wp:posOffset>
                      </wp:positionV>
                      <wp:extent cx="29527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4.0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765</wp:posOffset>
                      </wp:positionV>
                      <wp:extent cx="29527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9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Lain-lain : </w:t>
            </w:r>
            <w:r>
              <w:rPr>
                <w:i/>
              </w:rPr>
              <w:t xml:space="preserve">Escherichia coli </w:t>
            </w:r>
            <w:r>
              <w:rPr/>
              <w:t>(metode MPN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 Januari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 sampel air bersi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896962680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ampel air bersih diambil dari keran rumah penduduk Desa Kemutug Kidul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8032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28 Januari 2025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2674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285" t="31693" r="15608" b="216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3.25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28 Januari 2025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267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285" t="31693" r="15608" b="21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ab/>
      </w:r>
      <w:r>
        <w:rPr>
          <w:rFonts w:cs="Cambria" w:ascii="Cambria" w:hAnsi="Cambria"/>
          <w:sz w:val="22"/>
          <w:szCs w:val="22"/>
          <w:lang w:val="en-US"/>
        </w:rPr>
        <w:tab/>
        <w:tab/>
        <w:t>Nafiisa Nur Salma</w:t>
      </w:r>
      <w:r>
        <w:br w:type="page"/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Y 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Y </w:t>
            </w:r>
            <w:r>
              <w:rPr>
                <w:rFonts w:eastAsia="Cambria" w:cs="Cambria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Y </w:t>
            </w:r>
            <w:r>
              <w:rPr>
                <w:rFonts w:eastAsia="Cambria" w:cs="Cambria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Y </w:t>
            </w:r>
            <w:r>
              <w:rPr>
                <w:rFonts w:eastAsia="Cambria" w:cs="Cambria" w:ascii="Cambria" w:hAnsi="Cambria"/>
                <w:strike/>
                <w:sz w:val="22"/>
                <w:szCs w:val="22"/>
              </w:rPr>
              <w:t>/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tidak dapat dilayani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8420</wp:posOffset>
                  </wp:positionV>
                  <wp:extent cx="1046480" cy="104648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19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7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2-05T01:11:00Z</dcterms:modified>
  <cp:revision>7</cp:revision>
  <dc:subject/>
  <dc:title>DOCUMENT MANAGEMENT</dc:title>
</cp:coreProperties>
</file>