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sz w:val="22"/>
          <w:szCs w:val="22"/>
          <w:lang w:val="en-US"/>
        </w:rPr>
        <w:t>006 /PM/KL-POLKESMAR/ 01 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Qorrie ‘A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s Melati, Jalan Raya Baturaden No.12, RT.5/RW.1, Karangmangu, Baturaden, KAB. BANYUMAS, BATURADEN, JAWA TENGAH, ID, 53151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860</wp:posOffset>
                      </wp:positionV>
                      <wp:extent cx="32575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right="480" w:hanging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5pt;height:20.8pt;mso-wrap-distance-left:9.05pt;mso-wrap-distance-right:9.05pt;mso-wrap-distance-top:0pt;mso-wrap-distance-bottom:0pt;margin-top:1.8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480" w:hanging="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4620</wp:posOffset>
                      </wp:positionV>
                      <wp:extent cx="307975" cy="234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6pt;width:24.2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5590</wp:posOffset>
                      </wp:positionV>
                      <wp:extent cx="306705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3.75pt;mso-wrap-distance-left:9.05pt;mso-wrap-distance-right:9.05pt;mso-wrap-distance-top:0pt;mso-wrap-distance-bottom:0pt;margin-top:2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5435</wp:posOffset>
                      </wp:positionV>
                      <wp:extent cx="295275" cy="198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4.0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Derajat Keasaman (pH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765</wp:posOffset>
                      </wp:positionV>
                      <wp:extent cx="29527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9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3525</wp:posOffset>
                      </wp:positionV>
                      <wp:extent cx="295275" cy="198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0.7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Lain-lain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2570</wp:posOffset>
                      </wp:positionV>
                      <wp:extent cx="262890" cy="266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right="4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1pt;mso-wrap-distance-left:9.05pt;mso-wrap-distance-right:9.05pt;mso-wrap-distance-top:0pt;mso-wrap-distance-bottom:0pt;margin-top:19.1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Kadar Debu Uda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 Januari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11131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 23 Januari 2025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470535"/>
                                        <wp:effectExtent l="0" t="0" r="0" b="0"/>
                                        <wp:docPr id="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orrie ‘A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7.65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 23 Januari 2025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47053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Qorrie ‘A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</w:t>
      </w:r>
      <w:r>
        <w:rPr>
          <w:rFonts w:cs="Calibri" w:ascii="Cambria" w:hAnsi="Cambria"/>
          <w:strike/>
          <w:sz w:val="22"/>
          <w:szCs w:val="22"/>
          <w:lang w:val="sv-SE"/>
        </w:rPr>
        <w:t>tidak dapat dilayani*</w:t>
      </w:r>
      <w:r>
        <w:rPr>
          <w:rFonts w:cs="Calibri" w:ascii="Cambria" w:hAnsi="Cambria"/>
          <w:sz w:val="22"/>
          <w:szCs w:val="22"/>
          <w:lang w:val="sv-SE"/>
        </w:rPr>
        <w:t>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58420</wp:posOffset>
                  </wp:positionV>
                  <wp:extent cx="1046480" cy="104648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2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2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Malgun Gothic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mbria" w:hAnsi="Cambria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Malgun Gothic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3z2">
    <w:name w:val="WW8Num43z2"/>
    <w:qFormat/>
    <w:rPr>
      <w:spacing w:val="-1"/>
      <w:w w:val="100"/>
      <w:sz w:val="22"/>
      <w:szCs w:val="22"/>
      <w:lang w:val="en-US" w:bidi="ar-SA"/>
    </w:rPr>
  </w:style>
  <w:style w:type="character" w:styleId="WW8Num43z3">
    <w:name w:val="WW8Num43z3"/>
    <w:qFormat/>
    <w:rPr>
      <w:lang w:val="en-US" w:bidi="ar-SA"/>
    </w:rPr>
  </w:style>
  <w:style w:type="character" w:styleId="WW8Num44z0">
    <w:name w:val="WW8Num4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4z3">
    <w:name w:val="WW8Num4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1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2-05T01:12:00Z</dcterms:modified>
  <cp:revision>5</cp:revision>
  <dc:subject/>
  <dc:title>DOCUMENT MANAGEMENT</dc:title>
</cp:coreProperties>
</file>